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lang w:val="sr-Latn-CS"/>
        </w:rPr>
        <w:t xml:space="preserve">Na osnovu clanova 26. I 75. Statuta preduzeća „Inex Radulaška“ A.D., Beograd, kao i clanova 329;  370;  I 398. Zakona o privrednim drustvima,  Odbor na svojoj VII sednici dana 21.05.2013.godine doneo je </w:t>
      </w:r>
      <w:r>
        <w:rPr>
          <w:rFonts w:cs="Cambria" w:ascii="Cambria" w:hAnsi="Cambria"/>
          <w:b/>
          <w:lang w:val="sr-Latn-CS"/>
        </w:rPr>
        <w:t xml:space="preserve">: </w:t>
      </w:r>
    </w:p>
    <w:p>
      <w:pPr>
        <w:pStyle w:val="Normal"/>
        <w:jc w:val="bot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  <w:t>PREDLOG ODLUK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Latn-CS"/>
        </w:rPr>
      </w:pPr>
      <w:r>
        <w:rPr>
          <w:rFonts w:cs="Cambria" w:ascii="Cambria" w:hAnsi="Cambria"/>
          <w:b/>
          <w:sz w:val="28"/>
          <w:szCs w:val="28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</w:t>
        <w:tab/>
        <w:t>Da se usvoji od strane Skupstine drustva, Izvestaj o izvrsenoj reviziji konsolidovanih finansijskih izvestaja o poslovanju 2012.godine, izvrsenog od strane drustva „MDM Revizija“ d.o.o. Beograd,  a koji nije usvojen  je od strane Odbora  direktora jer do dana sazivanja sednice , isti nije bio zavrsen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</w:t>
        <w:tab/>
        <w:t xml:space="preserve">Odbor direktora predlaze da se Izvestaj revizora o konsolidovanom finansijskom izvestaju za 2012.godini, obelodani na samoj Skupstini, i odmah se odluci o usvajanju istog.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II</w:t>
        <w:tab/>
        <w:t xml:space="preserve"> Nakon usvajanja od strane Skupstine , ovaj izvestaj je  potrebno predati  Ageniciji za privredne registre , u zakonski  predvidjenom roku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IV</w:t>
        <w:tab/>
        <w:t>Usvaja se  odluka i predlaže se Skupštini da istu usvoji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V</w:t>
        <w:tab/>
        <w:t xml:space="preserve">Predlog odluke objaviti na  internet stranici drustva </w:t>
      </w:r>
      <w:hyperlink r:id="rId2">
        <w:r>
          <w:rPr>
            <w:rStyle w:val="InternetLink"/>
            <w:rFonts w:cs="Cambria" w:ascii="Cambria" w:hAnsi="Cambria"/>
            <w:lang w:val="sr-Latn-CS"/>
          </w:rPr>
          <w:t>www.inexradulaska.rs</w:t>
        </w:r>
      </w:hyperlink>
      <w:r>
        <w:rPr>
          <w:rFonts w:cs="Cambria" w:ascii="Cambria" w:hAnsi="Cambria"/>
          <w:lang w:val="sr-Latn-CS"/>
        </w:rPr>
        <w:t xml:space="preserve">  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lang w:val="sr-Latn-CS"/>
        </w:rPr>
        <w:t>Predsednik  Odbora direktora</w:t>
      </w:r>
    </w:p>
    <w:p>
      <w:pPr>
        <w:pStyle w:val="Normal"/>
        <w:jc w:val="right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Bandic Milos </w:t>
      </w:r>
    </w:p>
    <w:p>
      <w:pPr>
        <w:pStyle w:val="Normal"/>
        <w:jc w:val="right"/>
        <w:rPr>
          <w:rFonts w:ascii="Cambria" w:hAnsi="Cambria" w:eastAsia="Cambria" w:cs="Cambria"/>
          <w:b/>
          <w:b/>
          <w:lang w:val="sr-Latn-CS"/>
        </w:rPr>
      </w:pPr>
      <w:r>
        <w:rPr>
          <w:rFonts w:eastAsia="Cambria" w:cs="Cambria" w:ascii="Cambria" w:hAnsi="Cambria"/>
          <w:b/>
          <w:lang w:val="sr-Latn-CS"/>
        </w:rPr>
        <w:t xml:space="preserve"> </w:t>
      </w:r>
    </w:p>
    <w:sectPr>
      <w:type w:val="nextPage"/>
      <w:pgSz w:w="11906" w:h="16838"/>
      <w:pgMar w:left="1440" w:right="1195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06:00Z</dcterms:created>
  <dc:creator>Ivana</dc:creator>
  <dc:description/>
  <cp:keywords/>
  <dc:language>en-US</dc:language>
  <cp:lastModifiedBy>Korisnik</cp:lastModifiedBy>
  <cp:lastPrinted>2012-08-09T13:39:00Z</cp:lastPrinted>
  <dcterms:modified xsi:type="dcterms:W3CDTF">2013-05-22T14:48:00Z</dcterms:modified>
  <cp:revision>4</cp:revision>
  <dc:subject/>
  <dc:title>Na osnovu člana 35</dc:title>
</cp:coreProperties>
</file>